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 декабря 2008 года N 273-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9 декабря 2008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2 декабря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Правовая основа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Основные принципы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мена информацией по вопросам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ординации деятельности по профилактике коррупции и борьбе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Организационные основы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Меры по профилактике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е единой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независимост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вершенствование порядка прохождения государственной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силение контроля за решением вопросов, содержащихся в обращениях граждан 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Конфликт интересов на государственной и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Ответственность физических лиц за коррупционные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Ответственность юридических лиц за коррупционные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 декабря 2008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27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45:00Z</dcterms:created>
  <dc:creator>ConsultantPlus</dc:creator>
  <dc:description/>
  <cp:keywords/>
  <dc:language>en-US</dc:language>
  <cp:lastModifiedBy>Слава</cp:lastModifiedBy>
  <cp:lastPrinted>2014-11-26T20:11:00Z</cp:lastPrinted>
  <dcterms:modified xsi:type="dcterms:W3CDTF">2014-11-26T17:13:00Z</dcterms:modified>
  <cp:revision>3</cp:revision>
  <dc:subject/>
  <dc:title/>
</cp:coreProperties>
</file>